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DIGESTIVO</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BIOPSIA HEPÁTICA PERCUTÁNE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l procedimiento al que usted va a someterse permite mediante la punción del hígado a través de la piel conseguir una muestra de tejido hepático para su análisis. Antes de la punción le realizaremos una ecografía para seleccionar la zona de la punción.</w:t>
      </w:r>
    </w:p>
    <w:p>
      <w:pPr>
        <w:pStyle w:val="Normal"/>
        <w:jc w:val="both"/>
        <w:rPr>
          <w:rFonts w:ascii="Arial Narrow" w:hAnsi="Arial Narrow" w:cs="Arial Narrow"/>
          <w:sz w:val="24"/>
        </w:rPr>
      </w:pPr>
      <w:r>
        <w:rPr>
          <w:rFonts w:cs="Arial Narrow" w:ascii="Arial Narrow" w:hAnsi="Arial Narrow"/>
          <w:sz w:val="24"/>
          <w:lang w:val="en-US"/>
        </w:rPr>
        <w:t>Esta técnica se utiliza para el estudio de algunas enfermedades hepáticas en las que es preciso conocer detalladamente la cantidad de hígado afectado y en que grado se encuentra la enfermedad. Esto a veces, solo es posible mediante estudio histológico, es decir valorando con la ayuda del microscopio un fragmento de tejid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l procedimiento se realiza a la persona habitualmente acostado del lado izquierdo (en decúbito lateral izquierdo)  y tras la localización del punto donde se va a puncionar mediante ecografía, se esteriliza la zona. Se anestesia con inyección local y se hace una pequeña incisión en la piel, por donde se introduce la aguja de biopsia que llega hasta el hígado para obtener una muestra de tejido hepático para su estudio. El procedimiento, siempre con indicación del médico especialista, se realiza con anestesia local en la zona de punción. Habitualmente  se administra medicación analgésica y sedante previa a la biopsia. Para su realización es necesario que usted esté en ayunas (sin comer).La exploración se realiza en régimen de hospitalización para lograr una preparación adecuada y controlar al máximo su seguridad tras la exploración. Una vez finalizada, habrá un periodo de observación durante las cuales se le realizarán controles médicos para detectar la posible aparición de complicacione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Puede quedar malestar en el costado derecho, en el punto de la punción, que generalmente es pasajero.</w:t>
      </w: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Seguro que los beneficios derivados de esta prueba superan los posibles riesgos. Con la biopsia hepática se conoce detalladamente el grado en el que una enfermedad afecta el hígado y es de gran ayuda para el diagnóstico y tratamiento. Si aparecieran complicaciones, se dispone de los medios necesarios para tratar de resolverla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Cuando se considera la realización de una biopsia hepática es porque los datos analíticos y las técnicas de imagen no son suficientes para alcanzar un diagnóstico o porque la información necesaria sólo se puede obtener mediante el estudio de la biopsia. En general, no existen técnicas alternativas y la única opción es hacerla o n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A veces y  a pesar de  su correcta realización, pueden presentarse efectos indeseables, algunos de ellos son frecuentes, como dolor en la zona de punción, o bien irradiado al hombro, mareo o hematoma. </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En conjunto la posibilidad de que se produzcan es muy pequeña.</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 xml:space="preserve">Puede producirse hemorragia interna por lesión de un vaso arterial o venoso, punción del pulmón, hematomas intrahepáticos o punción de los conductos biliares. De presentarse alguna de ellas, normalmente obliga a un tratamiento específico y a prolongar su estancia en el hospital. Ocasionalmente pueden requerir un tratamiento urgente e incluso una intervención quirúrgica. </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Mortalidad: algunas complicaciones pueden seguir una evolución fatal. Es una eventualidad excepcional pero puede suceder.</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lang w:val="en-US"/>
        </w:rPr>
        <w:t xml:space="preserve">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t xml:space="preserve">       </w:t>
      </w:r>
      <w:r>
        <w:rPr>
          <w:rFonts w:eastAsia="Arial Narrow" w:cs="Arial Narrow" w:ascii="Arial Narrow" w:hAnsi="Arial Narrow"/>
          <w:sz w:val="24"/>
          <w:lang w:val="en-US"/>
        </w:rPr>
      </w:r>
    </w:p>
    <w:p>
      <w:pPr>
        <w:pStyle w:val="Normal"/>
        <w:ind w:left="252" w:hanging="0"/>
        <w:jc w:val="both"/>
        <w:rPr>
          <w:rFonts w:ascii="Arial Narrow" w:hAnsi="Arial Narrow" w:cs="Arial Narrow"/>
          <w:sz w:val="24"/>
          <w:lang w:val="en-US"/>
        </w:rPr>
      </w:pPr>
      <w:r>
        <w:rPr>
          <w:rFonts w:eastAsia="Arial Narrow"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rPr>
      </w:pPr>
      <w:r>
        <w:fldChar w:fldCharType="begin">
          <w:ffData>
            <w:name w:val="Texto16"/>
            <w:enabled/>
            <w:calcOnExit w:val="0"/>
            <w:textInput/>
          </w:ffData>
        </w:fldChar>
      </w:r>
      <w:r>
        <w:rPr>
          <w:sz w:val="24"/>
          <w:b/>
          <w:rFonts w:eastAsia="Arial Narrow" w:cs="Arial Narrow" w:ascii="Arial Narrow" w:hAnsi="Arial Narrow"/>
          <w:lang w:val="en-US"/>
        </w:rPr>
        <w:instrText xml:space="preserve"> FORMTEXT </w:instrText>
      </w:r>
      <w:r>
        <w:rPr>
          <w:rFonts w:eastAsia="Arial Narrow" w:cs="Arial Narrow" w:ascii="Arial Narrow" w:hAnsi="Arial Narrow"/>
          <w:b/>
          <w:sz w:val="24"/>
          <w:lang w:val="en-US"/>
        </w:rPr>
      </w:r>
      <w:r>
        <w:rPr>
          <w:sz w:val="24"/>
          <w:b/>
          <w:rFonts w:eastAsia="Arial Narrow" w:cs="Arial Narrow" w:ascii="Arial Narrow" w:hAnsi="Arial Narrow"/>
          <w:lang w:val="en-US"/>
        </w:rPr>
        <w:fldChar w:fldCharType="separate"/>
      </w:r>
      <w:r>
        <w:rPr>
          <w:rFonts w:eastAsia="Arial Narrow" w:cs="Arial Narrow" w:ascii="Arial Narrow" w:hAnsi="Arial Narrow"/>
          <w:b/>
          <w:sz w:val="24"/>
          <w:lang w:val="en-US"/>
        </w:rPr>
      </w:r>
      <w:r>
        <w:rPr>
          <w:rFonts w:eastAsia="Arial Narrow" w:cs="Arial Narrow" w:ascii="Arial Narrow" w:hAnsi="Arial Narrow"/>
          <w:sz w:val="24"/>
          <w:lang w:val="en-US"/>
        </w:rPr>
        <w:t xml:space="preserve"> </w:t>
      </w:r>
      <w:r>
        <w:rPr>
          <w:rFonts w:cs="Arial Narrow" w:ascii="Arial Narrow" w:hAnsi="Arial Narrow"/>
          <w:sz w:val="24"/>
          <w:lang w:val="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fermedad hepática: La existencia de complicaciones de la enfermedad del hígado, si existe, y el grado de alteración de la función hepática pueden modificar la gravedad de los riesgos y complicaciones.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lang w:val="en-US"/>
        </w:rPr>
        <w:t xml:space="preserve">La insuficiencia cardíaca, la insuficiencia respiratoria y el infarto agudo de miocardio reciente incrementan el riesgo en el caso de aparición de complicaciones.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lang w:val="en-US"/>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Avise si padece posibles alergias a medicamentos. </w:t>
      </w: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lang w:val="en-US"/>
        </w:rPr>
        <w:t>Notifique también con tiempo (al menos una semana antes) si toma algún medicamento anticoagulante (Sintrom...) o antiagregante (aspirina, AAS, Tromalyt, Iscover...), ya que puede ser necesario suspenderlos ante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 xml:space="preserve"> 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5:00Z</dcterms:created>
  <dc:creator>dprietor</dc:creator>
  <dc:description/>
  <dc:language>en-US</dc:language>
  <cp:lastModifiedBy>PECAAL</cp:lastModifiedBy>
  <cp:lastPrinted>2010-03-17T16:57:00Z</cp:lastPrinted>
  <dcterms:modified xsi:type="dcterms:W3CDTF">2011-11-21T17:25:00Z</dcterms:modified>
  <cp:revision>2</cp:revision>
  <dc:subject/>
  <dc:title>FORMULARIO DE INFORMACIÓN Y CONSENTIMIENTO INFORMADO ESCRITO </dc:title>
</cp:coreProperties>
</file>